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1"/>
        <w:gridCol w:w="2271"/>
        <w:gridCol w:w="2126"/>
        <w:gridCol w:w="2410"/>
        <w:gridCol w:w="2409"/>
      </w:tblGrid>
      <w:tr>
        <w:trPr>
          <w:trHeight w:val="36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ĞLIK BİLİMLERİ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ESLENME VE DİYETİK BÖLÜM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4-2025 EĞİTİM ÖĞRETİM YILI BAHAR YARIYILI DERS PROGRAMI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SIN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SINI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SINIF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ZARTES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30-09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 (Dr. Öğr. Üyesi M. E. ÖZ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ş. Gör. Dr. T. N. YILDIZ KOPU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-BA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30-10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Biyokimyası II (Dr. Öğr. Üyesi B. ATABİLE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30-11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psikoloji (Dr. Öğr. Üyesi E. ÖZMAY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FF-D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Biyokimyası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ünya mutfak Kültürü (S) (Öğr. Gör. M. AKTURFA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30-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psikoloji (Dr. Öğr. Üyesi E. ÖZMAY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Biyokimyası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ünya Mutfak Kültürü 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Biyoloji ve Genetik (Doç. Dr. M. DOĞA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in Kontrolü ve Mevzuatı (Dr. Öğr. Üyesi S. S. TİSKE İN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4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Biyoloji ve Gene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in Kontrolü ve Mevzuat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5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Biyoloji ve Gene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6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U)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30-09:15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 II (T) (Doç. Dr. M. L. SELÇU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102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r. Öğr. Üyesi S. İNCEDAL IRGA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1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30-10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 II 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30-11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 II (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Hastalıklarında Beslenme (T) (Dr. Öğr. Üyesi M. E. ÖZTÜ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linik Beslenme (Erişkin) Uygulamaları II (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r. Öğr. Üyesi E. ADIGÜZ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-BA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30-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atomi II (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I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Çocuk Hastalıklarında Beslenme (T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rş. Gör. Dr. T. N. YILDIZ KOPUZ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r. Öğr. Üyesi B. ATABİLE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-BA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zyoloji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oç. Dr. F. KAYIKC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mda Beslenme Sorunlar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 Epidemiyolojisi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r. Öğr. Üyesi. Ş. G. YILMA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T) (Dr. Öğr. Üyesi S. İNCEDAL IRG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BF-D301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4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zyoloj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mda Beslenme Sorunlar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 Epidemiyolojisi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T)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5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zyoloj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mda Beslenme Sorun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 Epidemiyolojisi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6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umda Beslenme Sorunlar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Epidemiyolojisi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30-09:15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Mikrobiyolojisi (T) (Doç. Dr. S. YERLİKAY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102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 (Dr. Öğr. Üyesi S. İNCEDAL IRGA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D01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30-10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Mikrobiyolojisi (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30-11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Mikrobiyolojisi (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talıklarda Diyet Tedavisi II (T) (Dr. Öğr. Üyesi E. ADIGÜZ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187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30-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Mikrobiyolojisi (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talıklarda Diyet Tedavisi II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r. Öğr. Üyesi B. ATABİLE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:00-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İlkeleri ve Uygulamaları II (T) (</w:t>
            </w:r>
            <w:r>
              <w:rPr>
                <w:rFonts w:cs="Arial" w:ascii="Arial" w:hAnsi="Arial"/>
                <w:sz w:val="14"/>
                <w:szCs w:val="14"/>
              </w:rPr>
              <w:t>Dr. Öğr. Üyes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Ş. G. YILMA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lıklarda Diyet Tedavisi II (U) (Dr. Öğr. Üyesi B. ATABİL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E. ADIGÜZ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4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İlkeleri ve Uygulamaları II 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talıklarda Diyet Tedavisi II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5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talıklarda Diyet Tedavisi II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6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talıklarda Diyet Tedavisi II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plu Beslenme Sistemleri Uygulamaları II (U)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30-09:15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linik Beslenme (Erişkin) Uygulamaları II (U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r. Öğr. Üyesi E. ADIGÜ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B. ATABİL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201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30-10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zyopatoloji (Doç. Dr. F. KAYIKC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b/>
                <w:sz w:val="14"/>
                <w:szCs w:val="14"/>
              </w:rPr>
              <w:t>D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30-11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mografik Yapı ve Sağlık (Dr. Öğr. Üyesi E. ŞENSO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FF-D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zyopat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Hastalıklarında Beslenme (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30-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mografik Yapı ve Sağlık (Dr. Öğr. Üyesi E. ŞENSO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zyopat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Hastalıklarında Beslenme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İletişim Becerileri (S) (Dr. Öğr. Üyesi M. GENÇ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FF-D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ıda Katkı Maddeleri (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oç. Dr. H. LEVE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Hastalıklarında Beslenme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4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İletişim Becerileri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ıda Katkı Maddeleri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Hastalıklarında Beslenme (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5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161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6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Erişkin) Uygulamaları II (U)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30-09:15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mel Kimya II (T) (Doç Dr. H. AZ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BF-D202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ezuniyet Proje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Dr. Öğr. Üyesi Ş. G. YILMA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sz w:val="14"/>
                <w:szCs w:val="14"/>
              </w:rPr>
              <w:t>D102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30-10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emel Kimya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ezuniyet Projesi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30-11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mel Kimya II (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Kimyası ve Analizleri II (T) (Doç Dr. H. LEVEN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Biliminde Yenilikler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Dr. Öğr. Üyesi Ş. G. YILMAZ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ve İlaç Etkileşimle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Arş. Gör. Dr. T. N. YILDIZ KOPU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102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30-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mel Kimy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Kimyası ve Analizleri II (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lenme Biliminde Yenilikler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ve İlaç Etkileşimle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İlkeleri ve Uygulamaları (U) (Dr. Öğr. Üyesi Ş. G. YILMA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BF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Kimyası ve Analizleri II (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linik Beslenme Çocuk) Uygulamaları II (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r. Öğr. Üyesi M.E. ÖZTÜ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102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4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İlkeleri ve Uygulama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Kimyası ve Analizleri II (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Beslenme (Çocuk) Uygulamaları II (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Arş. Gör. Dr. T. N. YILDIZ KOPUZ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BF-D102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5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İlkeleri ve Uygulama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in Kimyası ve Analizleri II (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6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lenme İlkeleri ve Uygulama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ŞMANLA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Sınıf: Arş. Gör. Dr. Tuba Nur YILDIZ KOPU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Sınıf: Dr. Öğr. Üyesi Şemsi Gül YILM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Sınıf: Dr. Öğr. Üyesi Emre ADIGÜZ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Sınıf: Arş. Gör. Betül ŞEREF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0:00Z</dcterms:created>
  <dc:creator>hp</dc:creator>
  <dc:description/>
  <cp:keywords/>
  <dc:language>en-US</dc:language>
  <cp:lastModifiedBy>HACER LEVENT</cp:lastModifiedBy>
  <cp:lastPrinted>2019-09-12T10:24:00Z</cp:lastPrinted>
  <dcterms:modified xsi:type="dcterms:W3CDTF">2025-02-1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